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SPITAL CLINICO QUIRÚRGICO HERMANOS AMEIJEIR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AMENTO DE ENFERMERÍ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N DE SUPERACIÓN PROFESIONAL  -  202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53"/>
        <w:gridCol w:w="1999"/>
        <w:gridCol w:w="1376"/>
        <w:gridCol w:w="1422"/>
      </w:tblGrid>
      <w:tr>
        <w:trPr>
          <w:trHeight w:val="6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 de activida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u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ordinad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gido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 y hora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ll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lidad de los Registros de Enfermería en la Historia Clín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r.C. Carlos A. León Rom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/0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00-12:00 M</w:t>
            </w:r>
          </w:p>
        </w:tc>
      </w:tr>
      <w:tr>
        <w:trPr>
          <w:trHeight w:val="4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ll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fección de Artículos Científic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Dr.C. Carlos A. León Rom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/02/2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00-12:00 M</w:t>
            </w:r>
          </w:p>
        </w:tc>
      </w:tr>
      <w:tr>
        <w:trPr>
          <w:trHeight w:val="4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ll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animación Cardiopulmonar Básica y Avanz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Sc. Ramiro Rodríguez Hernánde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/03/2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00-12:00 M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ll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dicina Natural y Tradicional y su Aplicación  en la Enfermerí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. Cándido Ibáñez  Guth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/04/2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00-12:00 M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ll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evención de Caídas en Pacientes Hospitalizado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.C. Carlos A. León Román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/05/2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00-12:00 M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ll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vención de Lesión por Presió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Sc. Rosa M. Díaz Calderón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/05/2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00-12:00 M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enami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enamiento en Endoscopía Digesti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ic. Justa Virulich Monteagu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is semanas. Dpto. </w:t>
            </w:r>
            <w:r>
              <w:rPr>
                <w:rFonts w:cs="Arial Narrow" w:ascii="Arial Narrow" w:hAnsi="Arial Narrow"/>
                <w:color w:val="000000"/>
              </w:rPr>
              <w:t>Endoscopía Digestiva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plomad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Gestión y Liderazgo de Enfermerí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Sc. Caridad Cairo Sol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l 15/02/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 13/07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00-12:00 M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urso virtua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 y Seguridad de los Pacien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C. Carlos A. León Rom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Sc. Osiris Berriel Ortí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/02/23 al 05/0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la virtual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enami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istencia de Enfermería al Paciente Gra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Sc. Ramiro Rodríguez Hernánde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gún nece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CI 5to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enami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 en los Procedimientos Quirúrgicos Oftalmológic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MSc. Norma Fonseca So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gún nece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Q 1</w:t>
            </w:r>
          </w:p>
        </w:tc>
      </w:tr>
      <w:tr>
        <w:trPr>
          <w:trHeight w:val="5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nada Científica de Enfermerí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Sc. Osiris Berriel Ortíz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MSc. Mariela Castilla Cob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fermeros técnicos y universitari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ntro de la Convención HH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26:00Z</dcterms:created>
  <dc:creator>Carlos</dc:creator>
  <dc:description/>
  <cp:keywords/>
  <dc:language>en-US</dc:language>
  <cp:lastModifiedBy>docenf</cp:lastModifiedBy>
  <dcterms:modified xsi:type="dcterms:W3CDTF">2023-01-09T17:37:00Z</dcterms:modified>
  <cp:revision>11</cp:revision>
  <dc:subject/>
  <dc:title/>
</cp:coreProperties>
</file>